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eate an HTML file called PICLI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 list of all the graphic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in alphabetic order.  You can then load th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 file into a web browser (eg, Netscape or Internet Explo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ll the graphics.  This is useful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from a large number of graphics you have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l tool for viewing animated Gif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1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version will now split very large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number of separate files to speed load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Just run the program, select a directory, 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e HTM list file" to create the file PICLIST.HT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n load that file into you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all the program with th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s a command line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PICS C:\INTERNET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utomatically generate the HTML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copy the CTL3DV2.DLL file i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if you don't already have a copy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imen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nking Man's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vailable as Freeware - QUICKIE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ozemail.com.au/~kevsol/sware.html#view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